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汉仪书宋二KW" w:ascii="宋体;汉仪书宋二KW" w:hAnsi="宋体;汉仪书宋二KW"/>
        </w:rPr>
        <w:instrText xml:space="preserve">ADDIN CNKISM.UserStyle</w:instrText>
      </w:r>
      <w:r>
        <w:rPr>
          <w:rFonts w:cs="宋体;汉仪书宋二KW" w:ascii="宋体;汉仪书宋二KW" w:hAnsi="宋体;汉仪书宋二KW"/>
          <w:b/>
          <w:sz w:val="32"/>
          <w:szCs w:val="32"/>
        </w:rPr>
      </w:r>
      <w:r>
        <w:rPr>
          <w:sz w:val="32"/>
          <w:b/>
          <w:szCs w:val="32"/>
          <w:rFonts w:cs="宋体;汉仪书宋二KW" w:ascii="宋体;汉仪书宋二KW" w:hAnsi="宋体;汉仪书宋二KW"/>
        </w:rPr>
        <w:fldChar w:fldCharType="separate"/>
      </w:r>
      <w:r>
        <w:rPr>
          <w:rFonts w:cs="宋体;汉仪书宋二KW" w:ascii="宋体;汉仪书宋二KW" w:hAnsi="宋体;汉仪书宋二KW"/>
          <w:b/>
          <w:sz w:val="32"/>
          <w:szCs w:val="32"/>
        </w:rPr>
      </w:r>
      <w:r>
        <w:rPr>
          <w:rFonts w:cs="宋体;汉仪书宋二KW" w:ascii="宋体;汉仪书宋二KW" w:hAnsi="宋体;汉仪书宋二KW"/>
          <w:b/>
          <w:sz w:val="32"/>
          <w:szCs w:val="32"/>
        </w:rPr>
      </w:r>
      <w:r>
        <w:rPr>
          <w:sz w:val="32"/>
          <w:b/>
          <w:szCs w:val="32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b/>
          <w:sz w:val="32"/>
          <w:szCs w:val="32"/>
        </w:rPr>
        <w:t>商学院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届本科毕业生综合测评和毕业生奖学金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评选工作实施办法</w:t>
      </w:r>
    </w:p>
    <w:p>
      <w:pPr>
        <w:pStyle w:val="Normal"/>
        <w:spacing w:lineRule="auto" w:line="360"/>
        <w:ind w:firstLine="480"/>
        <w:jc w:val="left"/>
        <w:rPr>
          <w:rFonts w:ascii="黑体;汉仪中黑KW" w:hAnsi="黑体;汉仪中黑KW" w:eastAsia="黑体;汉仪中黑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为表彰和奖励德、智、体、美、劳全面发展且表现突出的本校应届毕业生，充分发挥榜样人物的示范、激励和引领作用，根据《北京工商大学学生德、智、体综合测评规定》、《北京工商大学学生奖励管理办法》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北工商校发﹝</w:t>
      </w:r>
      <w:r>
        <w:rPr>
          <w:rFonts w:cs="宋体;汉仪书宋二KW" w:ascii="宋体;汉仪书宋二KW" w:hAnsi="宋体;汉仪书宋二KW"/>
          <w:sz w:val="24"/>
          <w:szCs w:val="24"/>
        </w:rPr>
        <w:t>2017﹞55</w:t>
      </w:r>
      <w:r>
        <w:rPr>
          <w:rFonts w:ascii="宋体;汉仪书宋二KW" w:hAnsi="宋体;汉仪书宋二KW" w:cs="宋体;汉仪书宋二KW"/>
          <w:sz w:val="24"/>
          <w:szCs w:val="24"/>
        </w:rPr>
        <w:t>号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《北京工商大学本科生奖学金实施办法》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北工商校发﹝</w:t>
      </w:r>
      <w:r>
        <w:rPr>
          <w:rFonts w:cs="宋体;汉仪书宋二KW" w:ascii="宋体;汉仪书宋二KW" w:hAnsi="宋体;汉仪书宋二KW"/>
          <w:sz w:val="24"/>
          <w:szCs w:val="24"/>
        </w:rPr>
        <w:t>2017﹞56</w:t>
      </w:r>
      <w:r>
        <w:rPr>
          <w:rFonts w:ascii="宋体;汉仪书宋二KW" w:hAnsi="宋体;汉仪书宋二KW" w:cs="宋体;汉仪书宋二KW"/>
          <w:sz w:val="24"/>
          <w:szCs w:val="24"/>
        </w:rPr>
        <w:t>号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开展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cs="宋体;汉仪书宋二KW" w:ascii="宋体;汉仪书宋二KW" w:hAnsi="宋体;汉仪书宋二KW"/>
          <w:sz w:val="24"/>
          <w:szCs w:val="24"/>
        </w:rPr>
        <w:t>-20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学年毕业生综合测评及评奖评优工作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黑体;汉仪中黑KW" w:hAnsi="黑体;汉仪中黑KW" w:eastAsia="黑体;汉仪中黑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黑体;汉仪中黑KW" w:hAnsi="黑体;汉仪中黑KW" w:cs="方正兰亭刊宋_GBK;苹方-简" w:eastAsia="黑体;汉仪中黑KW"/>
          <w:color w:val="000000"/>
          <w:kern w:val="0"/>
          <w:sz w:val="24"/>
          <w:szCs w:val="24"/>
          <w:lang w:val="zh-CN"/>
        </w:rPr>
        <w:t>一、毕业生奖学金的评定要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一）综合测评工作参照学生手册，每一项均采取百分制打分。本次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评定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根据学生离校表现、就业态度、诚信度评价、</w:t>
      </w:r>
      <w:r>
        <w:rPr>
          <w:rFonts w:ascii="宋体;汉仪书宋二KW" w:hAnsi="宋体;汉仪书宋二KW" w:cs="宋体;汉仪书宋二KW"/>
          <w:sz w:val="24"/>
          <w:szCs w:val="24"/>
        </w:rPr>
        <w:t>宿舍安全卫生情况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等表现进行综合评分。奖学金在班级综合测评排名前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40%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的同学中产生，并结合毕业论文成绩进行评定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二）一等奖学金毕业论文（设计）成绩为优，二、三等奖学金毕业论文（设计）成绩为良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三）优秀毕业生奖学金的评奖标准和比例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一等奖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1000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元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/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人评奖比例范围班级学生人数的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5%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二等奖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600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元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/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人评奖比例范围班级学生人数的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15%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三等奖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400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元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/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人评奖比例范围班级学生人数的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20%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四）宿舍通报批评次数过多，宿舍卫生不合格，防疫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表现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不积极，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不遵守属地和学校的防疫管理规定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欠费、晚归或不归两次及以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或有其他违反校规校纪的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highlight w:val="yellow"/>
          <w:lang w:val="zh-CN"/>
        </w:rPr>
        <w:t>均不能获评毕业生奖学金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黑体;汉仪中黑KW" w:hAnsi="黑体;汉仪中黑KW" w:eastAsia="黑体;汉仪中黑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黑体;汉仪中黑KW" w:hAnsi="黑体;汉仪中黑KW" w:cs="方正兰亭刊宋_GBK;苹方-简" w:eastAsia="黑体;汉仪中黑KW"/>
          <w:color w:val="000000"/>
          <w:kern w:val="0"/>
          <w:sz w:val="24"/>
          <w:szCs w:val="24"/>
          <w:lang w:val="zh-CN"/>
        </w:rPr>
        <w:t>二、评选程序和时间安排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一）各班在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5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月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2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</w:rPr>
        <w:t>3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日前组建班级综合测评小组。综合测评小组成员一般由班主任、班长、团支书、学习委员及学生代表组成，学生代表须占班级学生总数的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10%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，可由班会选举产生，也可以在原来基础上根据班级实际情况适当更改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二）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5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月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2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</w:rPr>
        <w:t>3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--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</w:rPr>
        <w:t>26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日，各班召开班会并部署综合测评工作，对每位学生进行打分，填写综合测评模板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经班主任审批同意后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在班级公示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>鉴于当前防疫工作要求，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公示期结束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后</w:t>
      </w:r>
      <w:r>
        <w:rPr>
          <w:rFonts w:ascii="宋体;汉仪书宋二KW" w:hAnsi="宋体;汉仪书宋二KW" w:cs="宋体;汉仪书宋二KW"/>
          <w:sz w:val="24"/>
          <w:szCs w:val="24"/>
        </w:rPr>
        <w:t>毕业生本人应对公示的综合测评结果进行网络确认，各班应将班级同学回复“某某某确认无异议”的回复截图后做成</w:t>
      </w:r>
      <w:r>
        <w:rPr>
          <w:rFonts w:cs="宋体;汉仪书宋二KW" w:ascii="宋体;汉仪书宋二KW" w:hAnsi="宋体;汉仪书宋二KW"/>
          <w:sz w:val="24"/>
          <w:szCs w:val="24"/>
        </w:rPr>
        <w:t>word</w:t>
      </w:r>
      <w:r>
        <w:rPr>
          <w:rFonts w:ascii="宋体;汉仪书宋二KW" w:hAnsi="宋体;汉仪书宋二KW" w:cs="宋体;汉仪书宋二KW"/>
          <w:sz w:val="24"/>
          <w:szCs w:val="24"/>
        </w:rPr>
        <w:t>文档在规定时间内上交学院。（建议各班以微信群内接龙的方式进行确认，否则不容易辨识）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三）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5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月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</w:rPr>
        <w:t>27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日，各班上交班级签字的综合测评数据表，学院审核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）毕业论文成绩出来后，结合毕业论文成绩审核各位同学的获奖资格，学院公布并公示毕业生奖学金获奖名单，公示期三天，有异议的学生在公示期限内向学院提出申诉，由学院核实后进行答复，过期不再受理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）学院向学校报送优秀毕业生奖学金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黑体;汉仪中黑KW" w:hAnsi="黑体;汉仪中黑KW" w:eastAsia="黑体;汉仪中黑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黑体;汉仪中黑KW" w:hAnsi="黑体;汉仪中黑KW" w:cs="方正兰亭刊宋_GBK;苹方-简" w:eastAsia="黑体;汉仪中黑KW"/>
          <w:color w:val="000000"/>
          <w:kern w:val="0"/>
          <w:sz w:val="24"/>
          <w:szCs w:val="24"/>
          <w:lang w:val="zh-CN"/>
        </w:rPr>
        <w:t>三、具体评分细则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一）综合测评总分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=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离校表现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+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就业态度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+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宿舍成绩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+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诚信度评价；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二）在综合测评的基础上进行总分排名，其中一等奖学金论文成绩为优秀，二、三等奖学金毕业生论文成绩为良好。班级若没有符合条件的毕业生，名额作废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（三）评分标准如下：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1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、离校表现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由班级综合测评小组打分，离校表现打分细则：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基础分为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70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分其余加分项为：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720"/>
      </w:tblGrid>
      <w:tr>
        <w:trPr>
          <w:trHeight w:val="8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防疫表现及</w:t>
            </w:r>
            <w:r>
              <w:rPr/>
              <w:t>新冠疫苗接种情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遵守防疫管理规定，做好个人主体责任。三针接种完成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未完成三针的视具体情况给予</w:t>
            </w:r>
            <w:r>
              <w:rPr>
                <w:lang w:eastAsia="zh-CN"/>
              </w:rPr>
              <w:t>5-8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违反所属地或学校防疫政策者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扣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内打卡</w:t>
            </w:r>
            <w:r>
              <w:rPr/>
              <w:t>、</w:t>
            </w:r>
            <w:r>
              <w:rPr>
                <w:lang w:val="en-US" w:eastAsia="zh-CN"/>
              </w:rPr>
              <w:t>青年大学习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填写问卷等活动</w:t>
            </w:r>
            <w:r>
              <w:rPr/>
              <w:t>参与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满分</w:t>
            </w:r>
            <w:r>
              <w:rPr/>
              <w:t>10</w:t>
            </w:r>
            <w:r>
              <w:rPr/>
              <w:t>分</w:t>
            </w:r>
            <w:r>
              <w:rPr/>
              <w:t>，</w:t>
            </w:r>
            <w:r>
              <w:rPr>
                <w:lang w:val="en-US" w:eastAsia="zh-CN"/>
              </w:rPr>
              <w:t>表现突出给予</w:t>
            </w:r>
            <w:r>
              <w:rPr>
                <w:lang w:eastAsia="zh-CN"/>
              </w:rPr>
              <w:t>9-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表现良好给予</w:t>
            </w:r>
            <w:r>
              <w:rPr>
                <w:lang w:eastAsia="zh-CN"/>
              </w:rPr>
              <w:t>6-8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表现较差给予</w:t>
            </w:r>
            <w:r>
              <w:rPr>
                <w:lang w:eastAsia="zh-CN"/>
              </w:rPr>
              <w:t>6</w:t>
            </w:r>
            <w:r>
              <w:rPr>
                <w:lang w:val="en-US" w:eastAsia="zh-CN"/>
              </w:rPr>
              <w:t>分以下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事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满分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普通学生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学生干部根据实际工作贡献打分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2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、就业态度（由班级测评小组根据就业去向落实情况打分）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  <w:t>，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打分依据如下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100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分：已落实就业去向（包含：已就业、考研录取、出国、自主创业、灵活就业）且已在就业平台录入者（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已回传单位盖章的就业协议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95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分：已经在学信网提交三方协议，由于单位原因未上传盖章材料版本未能完成完成网签流程，且能提供单位截图证明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</w:rPr>
        <w:t>90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分：正在单位顶岗实习，可以提交单位开具的在职证明材料</w:t>
      </w: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/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已经进入或完成事业单位或公务员政审环节，可以提交证明材料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</w:rPr>
        <w:t>80-85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积极投递简历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就业意向明确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75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分：就业态度不积极或就业排查联系不上等情况，至今没有落实就业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</w:rPr>
        <w:t>70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分以下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就业方面存在重大问题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恶意违约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en-US" w:eastAsia="zh-CN"/>
        </w:rPr>
        <w:t>出现不诚信行为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就业态度和离校表现由班级综合测评小组成员打分，学院审核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  <w:t>3</w:t>
      </w: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、诚信评价由班主任参照学生所写毕业总结给予分数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  <w:t>注：诚信度评价由班主任打分，可以参考毕业总结，也可以让班级同学撰写大四学年总结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textAlignment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宿舍成绩由公寓中心提供，统一导入学务管理系统，不需要大家个人提供。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rFonts w:ascii="黑体;汉仪中黑KW" w:hAnsi="黑体;汉仪中黑KW" w:eastAsia="黑体;汉仪中黑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ascii="黑体;汉仪中黑KW" w:hAnsi="黑体;汉仪中黑KW" w:cs="方正兰亭刊宋_GBK;苹方-简" w:eastAsia="黑体;汉仪中黑KW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黑体;汉仪中黑KW" w:hAnsi="黑体;汉仪中黑KW" w:cs="方正兰亭刊宋_GBK;苹方-简" w:eastAsia="黑体;汉仪中黑KW"/>
          <w:color w:val="000000"/>
          <w:kern w:val="0"/>
          <w:sz w:val="24"/>
          <w:szCs w:val="24"/>
          <w:lang w:val="zh-CN" w:eastAsia="zh-CN"/>
        </w:rPr>
        <w:t>、</w:t>
      </w:r>
      <w:r>
        <w:rPr>
          <w:rFonts w:ascii="黑体;汉仪中黑KW" w:hAnsi="黑体;汉仪中黑KW" w:cs="方正兰亭刊宋_GBK;苹方-简" w:eastAsia="黑体;汉仪中黑KW"/>
          <w:color w:val="000000"/>
          <w:kern w:val="0"/>
          <w:sz w:val="24"/>
          <w:szCs w:val="24"/>
          <w:lang w:val="zh-CN"/>
        </w:rPr>
        <w:t>名额分配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详见附件</w:t>
      </w:r>
      <w:r>
        <w:rPr>
          <w:rFonts w:cs="宋体;汉仪书宋二KW" w:ascii="宋体;汉仪书宋二KW" w:hAnsi="宋体;汉仪书宋二KW"/>
          <w:sz w:val="24"/>
          <w:szCs w:val="24"/>
        </w:rPr>
        <w:t>1:</w:t>
      </w:r>
      <w:r>
        <w:rPr>
          <w:rFonts w:ascii="宋体;汉仪书宋二KW" w:hAnsi="宋体;汉仪书宋二KW" w:cs="宋体;汉仪书宋二KW"/>
          <w:sz w:val="24"/>
          <w:szCs w:val="24"/>
        </w:rPr>
        <w:t>北京工商大学商学院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cs="宋体;汉仪书宋二KW" w:ascii="宋体;汉仪书宋二KW" w:hAnsi="宋体;汉仪书宋二KW"/>
          <w:sz w:val="24"/>
          <w:szCs w:val="24"/>
        </w:rPr>
        <w:t>——20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学年毕业生奖学金名额分配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textAlignment w:val="center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汉仪书宋二KW" w:hAnsi="宋体;汉仪书宋二KW" w:cs="方正兰亭刊宋_GBK;苹方-简"/>
          <w:color w:val="000000"/>
          <w:kern w:val="0"/>
          <w:sz w:val="24"/>
          <w:szCs w:val="24"/>
          <w:lang w:val="zh-CN"/>
        </w:rPr>
      </w:pPr>
      <w:r>
        <w:rPr>
          <w:rFonts w:cs="方正兰亭刊宋_GBK;苹方-简" w:ascii="宋体;汉仪书宋二KW" w:hAnsi="宋体;汉仪书宋二KW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200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北京工商大学商学院学生工作办公室</w:t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1:00Z</dcterms:created>
  <dc:creator>YlmF</dc:creator>
  <dc:description/>
  <dc:language>en-US</dc:language>
  <cp:lastModifiedBy>fendi</cp:lastModifiedBy>
  <cp:lastPrinted>2021-05-25T19:17:00Z</cp:lastPrinted>
  <dcterms:modified xsi:type="dcterms:W3CDTF">2022-05-19T16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