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秦苏童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秦苏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秦苏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199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。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秦苏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共北京工商大学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秦苏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秦苏童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北京工商大学财务本科生党支部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color w:val="000000"/>
          <w:sz w:val="32"/>
          <w:szCs w:val="32"/>
          <w:lang w:val="en-US" w:eastAsia="zh-CN"/>
        </w:rPr>
        <w:t>商学院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祁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qifei@th.btbu.edu.cn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组织（盖章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路平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路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路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现任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财务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181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班学习委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路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共北京工商大学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路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路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color w:val="000000"/>
          <w:sz w:val="32"/>
          <w:szCs w:val="32"/>
          <w:lang w:val="en-US" w:eastAsia="zh-CN"/>
        </w:rPr>
        <w:t>商学院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祁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qifei@th.btbu.edu.cn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组织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聂佳琪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聂佳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聂佳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199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现任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财务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1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班团组织委员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，曾获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年度及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年度校级三等奖学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聂佳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共北京工商大学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聂佳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聂佳琪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color w:val="000000"/>
          <w:sz w:val="32"/>
          <w:szCs w:val="32"/>
          <w:lang w:val="en-US" w:eastAsia="zh-CN"/>
        </w:rPr>
        <w:t>商学院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祁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qifei@th.btbu.edu.cn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组织（盖章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廖礼婷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北京工商大学商学院财务本科生党支部</w:t>
      </w:r>
      <w:r>
        <w:rPr>
          <w:rFonts w:ascii="仿宋_GB2312" w:hAnsi="仿宋_GB2312" w:cs="宋体" w:eastAsia="仿宋_GB2312"/>
          <w:bCs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廖礼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廖礼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。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北京工商大学商学院财务本科生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廖礼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北京工商大学商学院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廖礼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廖礼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北京工商大学财务本科生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商学院党组织（盖章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曹佳奇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北京工商大学商学院财务本科生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曹佳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曹佳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。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北京工商大学商学院财务本科生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曹佳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中共北京工商大学商学院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曹佳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曹佳奇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北京工商大学商学院财务本科生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商学院党组织（盖章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赵雨婕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北京工商大学商学院财务本科生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赵雨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赵雨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。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北京工商大学商学院财务本科生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赵雨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中共北京工商大学商学院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赵雨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赵雨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北京工商大学商学院财务本科生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商学院党组织（盖章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刘云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北京工商大学商学院财务本科生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刘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刘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99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现任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文艺委员兼宣传委员，曾获校级三等奖学金、优秀共青团员、积极分子培训班优秀学员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北京工商大学商学院财务本科生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刘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中共北京工商大学商学院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刘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刘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北京工商大学商学院财务本科生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商学院党组织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薛冰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北京工商大学商学院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财务本科生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薛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薛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现任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财务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8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班副班长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薛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共北京工商大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商学院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薛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薛冰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商学院党组织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周佳琦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北京工商大学商学院财务本科生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周佳琦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周佳琦同志，女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高中学历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曾获北京工商大学校级奖学金三等奖，在北京工商大学“工商达人秀”获三等奖，在北京工商大学第八届企业模拟经营大赛中获三等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北京工商大学商学院财务本科生党支部大会讨论、表决，同意接收周佳琦同志为中共预备党员。中共北京工商大学商学院党委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周佳琦同志为中共预备党员，预备期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周佳琦同志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北京工商大学商学院财务本科生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商学院党组织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李奇颖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李奇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李奇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199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曾获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优秀学生二等奖学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李奇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共北京工商大学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李奇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李奇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color w:val="000000"/>
          <w:sz w:val="32"/>
          <w:szCs w:val="32"/>
          <w:lang w:val="en-US" w:eastAsia="zh-CN"/>
        </w:rPr>
        <w:t>商学院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祁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qifei@th.btbu.edu.cn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组织（盖章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  <w:lang w:val="en-US" w:eastAsia="zh-CN"/>
        </w:rPr>
        <w:t>赵一凡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商学院财务本科生党支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赵一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赵一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男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9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。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赵一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共北京工商大学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赵一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赵一凡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color w:val="000000"/>
          <w:sz w:val="32"/>
          <w:szCs w:val="32"/>
          <w:lang w:val="en-US" w:eastAsia="zh-CN"/>
        </w:rPr>
        <w:t>商学院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祁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qifei@th.btbu.edu.cn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组织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杨雨霏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杨雨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杨雨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女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曾获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2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018-2019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学年度校级优秀学生二等奖学金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、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  <w:lang w:eastAsia="zh-CN"/>
        </w:rPr>
        <w:t>2019-2020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eastAsia="zh-CN"/>
        </w:rPr>
        <w:t>学年度校级优秀学生二等奖学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大会讨论、表决，同意接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杨雨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共北京工商大学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杨雨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杨雨霏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color w:val="000000"/>
          <w:sz w:val="32"/>
          <w:szCs w:val="32"/>
          <w:lang w:val="en-US" w:eastAsia="zh-CN"/>
        </w:rPr>
        <w:t>商学院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祁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qifei@th.btbu.edu.cn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组织（盖章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sz w:val="32"/>
          <w:szCs w:val="32"/>
        </w:rPr>
        <w:t>关于拟同意李金枢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北京工商大学商学院财务本科生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李金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李金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男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（个人简历），现任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财务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8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团支部副书记，曾获校级一等奖学金、校级三好学生、校级优秀学生干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北京工商大学商学院财务本科生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李金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中共北京工商大学商学院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李金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李金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北京工商大学商学院财务本科生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商学院党组织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刘雨芯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商学院财务本科生党支部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刘雨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刘雨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大会讨论、表决，同意接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刘雨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共北京工商大学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刘雨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刘雨芯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color w:val="000000"/>
          <w:sz w:val="32"/>
          <w:szCs w:val="32"/>
          <w:lang w:val="en-US" w:eastAsia="zh-CN"/>
        </w:rPr>
        <w:t>商学院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祁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qifei@th.btbu.edu.cn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组织（盖章）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苑春艺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北京工商大学商学院财务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本科生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苑春艺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color w:val="000000"/>
          <w:spacing w:val="1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苑春艺同志，女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99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高中学历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曾在党校培训班中获“优秀学员”称号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在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北京工商大学第八届企业模拟经营大赛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中获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三等奖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大会讨论、表决，同意接收苑春艺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共北京工商大学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商学院党委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苑春艺同志为中共预备党员，预备期自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苑春艺同志于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商学院党组织（盖章）</w:t>
      </w:r>
    </w:p>
    <w:p>
      <w:pPr>
        <w:pStyle w:val="Normal"/>
        <w:ind w:left="320" w:hanging="32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黄欣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北京工商大学商学院财务本科生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黄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黄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男，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99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。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北京工商大学商学院财务本科生党支部大会讨论、表决，同意接收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黄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北京工商大学商学院党委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黄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黄欣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color w:val="000000"/>
          <w:spacing w:val="10"/>
          <w:kern w:val="0"/>
          <w:sz w:val="32"/>
          <w:szCs w:val="32"/>
        </w:rPr>
        <w:t>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北京工商大学商学院财务本科生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商学院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联系人：祁飞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qifei@th.btbu.edu.cn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502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商学院党组织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Cs/>
          <w:color w:val="000000"/>
          <w:sz w:val="32"/>
          <w:szCs w:val="32"/>
        </w:rPr>
      </w:pPr>
      <w:r>
        <w:rPr>
          <w:rFonts w:ascii="黑体" w:hAnsi="黑体" w:cs="宋体" w:eastAsia="黑体"/>
          <w:color w:val="000000"/>
          <w:sz w:val="32"/>
          <w:szCs w:val="32"/>
        </w:rPr>
        <w:t>关于拟同意</w:t>
      </w:r>
      <w:r>
        <w:rPr>
          <w:rFonts w:ascii="黑体" w:hAnsi="黑体" w:cs="宋体" w:eastAsia="黑体"/>
          <w:color w:val="000000"/>
          <w:sz w:val="32"/>
          <w:szCs w:val="32"/>
          <w:lang w:val="en-US" w:eastAsia="zh-CN"/>
        </w:rPr>
        <w:t>赵立婷</w:t>
      </w:r>
      <w:r>
        <w:rPr>
          <w:rFonts w:ascii="黑体" w:hAnsi="黑体" w:cs="宋体" w:eastAsia="黑体"/>
          <w:bCs/>
          <w:color w:val="000000"/>
          <w:sz w:val="32"/>
          <w:szCs w:val="32"/>
        </w:rPr>
        <w:t>同志转为中共正式党员的公示书</w:t>
      </w:r>
    </w:p>
    <w:p>
      <w:pPr>
        <w:pStyle w:val="Normal"/>
        <w:spacing w:lineRule="exact" w:line="560"/>
        <w:ind w:firstLine="68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党支部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拟于近期讨论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赵立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转为中共正式党员。现将有关情况公示如下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赵立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，女，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999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高中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学历，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曾获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  <w:lang w:val="en-US" w:eastAsia="zh-CN"/>
        </w:rPr>
        <w:t>北京工商大学优秀学生三等奖学金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。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经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大会讨论、表决，同意接收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赵立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。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中共北京工商大学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委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批准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赵立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为中共预备党员，预备期自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赵立婷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同志于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4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商学院财务本科生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支部递交了书面转正申请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至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6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8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color w:val="000000"/>
          <w:spacing w:val="10"/>
          <w:kern w:val="0"/>
          <w:sz w:val="32"/>
          <w:szCs w:val="32"/>
        </w:rPr>
        <w:t>时</w:t>
      </w:r>
    </w:p>
    <w:p>
      <w:pPr>
        <w:pStyle w:val="TextBodyIndent"/>
        <w:ind w:firstLine="640"/>
        <w:rPr>
          <w:rFonts w:cs="宋体"/>
          <w:color w:val="000000"/>
          <w:sz w:val="32"/>
          <w:szCs w:val="32"/>
        </w:rPr>
      </w:pPr>
      <w:r>
        <w:rPr>
          <w:rFonts w:cs="宋体"/>
          <w:color w:val="000000"/>
          <w:sz w:val="32"/>
          <w:szCs w:val="32"/>
        </w:rPr>
        <w:t>公示期间，</w:t>
      </w:r>
      <w:r>
        <w:rPr>
          <w:rFonts w:cs="宋体"/>
          <w:color w:val="000000"/>
          <w:sz w:val="32"/>
          <w:szCs w:val="32"/>
          <w:lang w:val="en-US" w:eastAsia="zh-CN"/>
        </w:rPr>
        <w:t>商学院</w:t>
      </w:r>
      <w:r>
        <w:rPr>
          <w:rFonts w:cs="宋体"/>
          <w:color w:val="000000"/>
          <w:sz w:val="32"/>
          <w:szCs w:val="32"/>
        </w:rPr>
        <w:t>党组织接受党员和群众来电、来信、来访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祁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10-68985936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qifei@th.btbu.edu.cn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来信来访地址：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北京工商大学综合楼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502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56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>商学院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党组织（盖章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2022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0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宋体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宋体" w:ascii="仿宋_GB2312" w:hAnsi="仿宋_GB2312"/>
          <w:color w:val="000000"/>
          <w:sz w:val="32"/>
          <w:szCs w:val="32"/>
          <w:lang w:eastAsia="zh-CN"/>
        </w:rPr>
        <w:t>3</w:t>
      </w:r>
      <w:r>
        <w:rPr>
          <w:rFonts w:eastAsia="仿宋_GB2312" w:cs="宋体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p>
      <w:pPr>
        <w:pStyle w:val="Normal"/>
        <w:jc w:val="left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b/>
          <w:b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关于拟同意陈丹妮同志转为中共正式党员的公示书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北京工商大学商学院财务本科生党支部拟于近期讨 论陈丹妮同志转为中共正式党员。现将有关情况公示如下：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陈丹妮同志，女，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00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月出生，高中学历， 曾在 北京工商大学第八届企业模拟经营大赛中获三等奖。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21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04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5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经北京工商大学商学院财务本科生党支部大会讨论、表决，同意接收陈丹妮同志为中共预备党员。 中共北 京工商大学商学院党委于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21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05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批准陈丹妮同 志为中共预备党员，预备期自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21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04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5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至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04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5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陈丹妮同志于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04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向北京工商大学商学 院财务本科生党支部递交了书面转正申请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起止时间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06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01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时至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06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08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日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1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时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公示期间，商学院党组织接受党员和群众来电、来信、 来访。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人：祁飞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电话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10-68985936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联系邮箱：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qifei@th.btbu.edu.cn</w:t>
      </w:r>
    </w:p>
    <w:p>
      <w:pPr>
        <w:pStyle w:val="Normal"/>
        <w:ind w:firstLine="640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来信来访地址：北京工商大学综合楼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502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商学院党组织（盖章）</w:t>
      </w:r>
    </w:p>
    <w:p>
      <w:pPr>
        <w:pStyle w:val="Normal"/>
        <w:jc w:val="right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  <w:t xml:space="preserve">2022 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年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05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 xml:space="preserve">月 </w:t>
      </w:r>
      <w:r>
        <w:rPr>
          <w:rFonts w:eastAsia="仿宋_GB2312" w:cs="宋体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0:30:13Z</dcterms:created>
  <dc:creator>Administrator</dc:creator>
  <dc:description/>
  <dc:language>en-US</dc:language>
  <cp:lastModifiedBy>【       】</cp:lastModifiedBy>
  <dcterms:modified xsi:type="dcterms:W3CDTF">2022-05-31T12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572BA6A6364C879455B52F291942C8</vt:lpwstr>
  </property>
  <property fmtid="{D5CDD505-2E9C-101B-9397-08002B2CF9AE}" pid="3" name="KSOProductBuildVer">
    <vt:lpwstr>2052-11.3.0.9236</vt:lpwstr>
  </property>
  <property fmtid="{D5CDD505-2E9C-101B-9397-08002B2CF9AE}" pid="4" name="commondata">
    <vt:lpwstr>commondata</vt:lpwstr>
  </property>
</Properties>
</file>