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韩雨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商学院工商本科生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韩雨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韩雨同志，女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高中学历，现任工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班副团支书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，曾获校级优秀学生二等奖学金、校级优秀学生干部、校级三好学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北京工商大学商学院工商本科生党支部大会讨论、表决，同意接收韩雨同志为中共预备党员。中共北京工商大学商学院党委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批准韩雨同志为中共预备党员，预备期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韩雨同志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向北京工商大学商学院工商本科生党支部递交了书面转正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来信来访地址：北京工商大学综合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商学院党组织（盖章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臧雨辰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商学院工商本科生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臧雨辰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臧雨辰同志，女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高中学历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北京工商大学商学院工商本科生党支部大会讨论、表决，同意接收臧雨辰同志为中共预备党员。中共北京工商大学商学院党委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批准臧雨辰同志为中共预备党员，预备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臧雨辰同志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向北京工商大学商学院工商本科生党支部递交了书面转正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来信来访地址：北京工商大学综合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商学院党组织（盖章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姚雯欣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商学院工商本科生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姚雯欣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姚雯欣同志，女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高中学历，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曾获优秀学生奖学金二等奖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北京工商大学商学院工商本科生党支部大会讨论、表决，同意接收姚雯欣同志为中共预备党员。中共北京工商大学商学院党委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批准姚雯欣同志为中共预备党员，预备期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姚雯欣同志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向北京工商大学商学院工商本科生党支部递交了书面转正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来信来访地址：北京工商大学综合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商学院党组织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潘一龙同志转为中共正式党员的公示书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商学院工商本科生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潘一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潘一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，男，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历，现任工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英副班长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，曾获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学年与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学年商学院优秀学生三等奖学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党支部大会讨论、表决，同意接收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潘一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为中共预备党员。商学院党委于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批准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潘一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为中共预备党员，预备期自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潘一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于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向北京工商大学商学院工商本科生党支部递交了书面转正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来信来访地址：北京工商大学综合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商学院党组织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魏宇晴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商学院工商本科生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魏宇晴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魏宇晴同志，女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本科学历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北京工商大学商学院工商本科生党支部大会讨论、表决，同意接收魏宇晴同志为中共预备党员。北京工商大学商学院党委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批准魏宇晴同志为中共预备党员，预备期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魏宇晴同志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向北京工商大学商学院工商本科生党支部递交了书面转正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来信来访地址：北京工商大学综合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商学院党组织（盖章）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05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高漪雯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商学院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工商本科生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高漪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高漪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女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高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历，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曾获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北京工商大学优秀学生一等奖学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商学院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工商本科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党支部大会讨论、表决，同意接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高漪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为中共预备党员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中共北京工商大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商学院党委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批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高漪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为中共预备党员，预备期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高漪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向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商学院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工商本科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党支部递交了书面转正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来信来访地址：北京工商大学综合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商学院党组织（盖章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05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1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侯明慧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商学院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工商本科生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侯明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侯明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，女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高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历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商学院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工商本科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党支部大会讨论、表决，同意接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侯明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为中共预备党员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中共北京工商大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商学院党委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批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侯明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为中共预备党员，预备期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侯明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向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商学院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工商本科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党支部递交了书面转正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来信来访地址：北京工商大学综合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商学院党组织（盖章）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05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1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熊婧伊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商学院工商本科生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熊婧伊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熊婧伊同志，女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高中学历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北京工商大学商学院工商本科生党支部大会讨论、表决，同意接收熊婧伊同志为中共预备党员。中共北京工商大学商学院党委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批准熊婧伊同志为中共预备党员，预备期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熊婧伊同志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向北京工商大学商学院工商本科生党支部递交了书面转正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来信来访地址：北京工商大学综合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商学院党组织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韩徐颖</cp:lastModifiedBy>
  <dcterms:modified xsi:type="dcterms:W3CDTF">2022-05-31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