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滢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</w:rPr>
              <w:t>81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910191904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研究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5.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博士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15.12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学院工商管理系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讲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0.10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 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教学科研型副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北京市社会科学基金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基于消费体验的北京进口跨境电商经营模式创新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6-09-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县域电商促进传统产业集群升级的演进路径研究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科技管理研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\201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期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35-14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滢，张瑞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移动社交媒体对虚拟团队知识共享的作用研究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理论与实践</w:t>
            </w:r>
            <w:r>
              <w:rPr/>
              <w:t>\2015</w:t>
            </w:r>
            <w:r>
              <w:rPr/>
              <w:t>年</w:t>
            </w:r>
            <w:r>
              <w:rPr/>
              <w:t>11</w:t>
            </w:r>
            <w:r>
              <w:rPr/>
              <w:t>月，</w:t>
            </w:r>
            <w:r>
              <w:rPr/>
              <w:t>38</w:t>
            </w:r>
            <w:r>
              <w:rPr/>
              <w:t>卷</w:t>
            </w:r>
            <w:r>
              <w:rPr/>
              <w:t>11</w:t>
            </w:r>
            <w:r>
              <w:rPr/>
              <w:t>期，</w:t>
            </w:r>
            <w:r>
              <w:rPr/>
              <w:t>59-63</w:t>
            </w:r>
            <w:r>
              <w:rPr/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滢，邓春平，郭馨梅，卢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基于进化心理学视角的信息系统研究</w:t>
              </w:r>
            </w:hyperlink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报</w:t>
            </w:r>
            <w:r>
              <w:rPr/>
              <w:t>\2015</w:t>
            </w:r>
            <w:r>
              <w:rPr/>
              <w:t>年</w:t>
            </w:r>
            <w:r>
              <w:rPr/>
              <w:t>3</w:t>
            </w:r>
            <w:r>
              <w:rPr/>
              <w:t>月，</w:t>
            </w:r>
            <w:r>
              <w:rPr/>
              <w:t>12</w:t>
            </w:r>
            <w:r>
              <w:rPr/>
              <w:t>卷</w:t>
            </w:r>
            <w:r>
              <w:rPr/>
              <w:t>3</w:t>
            </w:r>
            <w:r>
              <w:rPr/>
              <w:t>期，</w:t>
            </w:r>
            <w:r>
              <w:rPr/>
              <w:t>439-445</w:t>
            </w:r>
            <w:r>
              <w:rPr/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滢，毛基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申请人签字：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t.btbu.edu.cn/business/paper/paper.do?actionType=view&amp;bean.id=23830&amp;pageFrom=common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Lenovo</cp:lastModifiedBy>
  <cp:lastPrinted>2009-08-14T17:23:00Z</cp:lastPrinted>
  <dcterms:modified xsi:type="dcterms:W3CDTF">2022-09-25T08:29:00Z</dcterms:modified>
  <cp:revision>49</cp:revision>
  <dc:subject/>
  <dc:title>申报专业技术职务人员基本情况表</dc:title>
</cp:coreProperties>
</file>