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394"/>
        <w:gridCol w:w="883"/>
        <w:gridCol w:w="444"/>
        <w:gridCol w:w="109"/>
        <w:gridCol w:w="1146"/>
        <w:gridCol w:w="680"/>
        <w:gridCol w:w="595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310911252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0</w:t>
            </w:r>
            <w:r>
              <w:rPr/>
              <w:t>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20</w:t>
            </w:r>
            <w:r>
              <w:rPr/>
              <w:t>.0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型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第</w:t>
            </w:r>
            <w:r>
              <w:rPr>
                <w:u w:val="single"/>
              </w:rPr>
              <w:t xml:space="preserve">2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科研型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事务所国际化与会计信息可比性——基于中国会计师事务所在</w:t>
            </w:r>
            <w:r>
              <w:rPr/>
              <w:t>PCAOB</w:t>
            </w:r>
            <w:r>
              <w:rPr/>
              <w:t>注册的分析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2021.1.15</w:t>
            </w:r>
          </w:p>
          <w:p>
            <w:pPr>
              <w:pStyle w:val="Normal"/>
              <w:jc w:val="center"/>
              <w:rPr/>
            </w:pPr>
            <w:r>
              <w:rPr/>
              <w:t>第一期</w:t>
            </w:r>
            <w:r>
              <w:rPr/>
              <w:t>23-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雯、张立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事务所国际化对审计质量的影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决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22.4. 20 </w:t>
            </w:r>
            <w:r>
              <w:rPr/>
              <w:t>第四期</w:t>
            </w:r>
            <w:r>
              <w:rPr/>
              <w:t>6</w:t>
            </w:r>
            <w:r>
              <w:rPr/>
              <w:t>2-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雯、崔雯雯、李宝智、张立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叶知秋：情感语调信息具有同业溢出效应吗？——来自业绩说明会文本分析的证据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研究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21.3.19 </w:t>
            </w:r>
            <w:r>
              <w:rPr/>
              <w:t>第九期</w:t>
            </w:r>
            <w:r>
              <w:rPr/>
              <w:t>4</w:t>
            </w:r>
            <w:r>
              <w:rPr/>
              <w:t>8</w:t>
            </w:r>
            <w:r>
              <w:rPr/>
              <w:t>-</w:t>
            </w:r>
            <w:r>
              <w:rPr/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凯，董晓丹，彭雯（通讯作者），陈战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，一作外单位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政策不确定性与企业现金持有——现金股利视角的新解释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决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21.8.20 </w:t>
            </w:r>
            <w:r>
              <w:rPr/>
              <w:t>第八期</w:t>
            </w:r>
            <w:r>
              <w:rPr/>
              <w:t>38-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凯，梁鹏，彭雯（通讯作者）</w:t>
            </w:r>
            <w:r>
              <w:rPr/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，一作外单位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20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自然科学基金项目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并购传闻的形成及其外部监督研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5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主持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119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师事务所国际化的经济后果研究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2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经济科学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独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万字</w:t>
            </w:r>
          </w:p>
        </w:tc>
      </w:tr>
      <w:tr>
        <w:trPr>
          <w:trHeight w:val="155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n-Ext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Sun-ExtA" w:hAnsi="Sun-ExtA" w:cs="Sun-Ext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16:00Z</dcterms:created>
  <dc:creator>***</dc:creator>
  <dc:description/>
  <cp:keywords/>
  <dc:language>en-US</dc:language>
  <cp:lastModifiedBy>彭雯</cp:lastModifiedBy>
  <cp:lastPrinted>2022-09-26T10:22:00Z</cp:lastPrinted>
  <dcterms:modified xsi:type="dcterms:W3CDTF">2022-09-27T08:31:00Z</dcterms:modified>
  <cp:revision>21</cp:revision>
  <dc:subject/>
  <dc:title>申报专业技术职务人员基本情况表</dc:title>
</cp:coreProperties>
</file>