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赵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810455357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 xml:space="preserve">研究生 </w:t>
            </w: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硕士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</w:rPr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讲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</w:rPr>
              <w:t>.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思想政治教育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副教授（大思政）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u w:val="single"/>
                <w:lang w:eastAsia="zh-CN"/>
              </w:rPr>
              <w:t>大学生</w:t>
            </w:r>
            <w:r>
              <w:rPr>
                <w:rFonts w:ascii="宋体" w:hAnsi="宋体" w:cs="宋体"/>
                <w:color w:val="000000"/>
                <w:u w:val="single"/>
                <w:lang w:eastAsia="zh-CN"/>
              </w:rPr>
              <w:t>思想政治教育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1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教工委首都大学生思想政治教育课题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贫困大学生职业生涯规划现状、问题与对策研究——基于家庭因素影响的视角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7</w:t>
            </w:r>
            <w:r>
              <w:rPr/>
              <w:t>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19</w:t>
            </w:r>
            <w:r>
              <w:rPr/>
              <w:t>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赵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贫困大学生职业生涯规划现状、问题与对策探究——基于家庭因素影响的视角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时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9.0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lang w:val="en-US" w:eastAsia="zh-CN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/>
            </w:pPr>
            <w:r>
              <w:rPr/>
              <w:t>首都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rPr/>
            </w:pPr>
            <w:r>
              <w:rPr/>
              <w:t>大学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/>
            </w:pPr>
            <w:r>
              <w:rPr/>
              <w:t>生思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/>
            </w:pPr>
            <w:r>
              <w:rPr/>
              <w:t>想政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/>
            </w:pPr>
            <w:r>
              <w:rPr/>
              <w:t>治教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>
                <w:lang w:eastAsia="zh-CN"/>
              </w:rPr>
            </w:pPr>
            <w:r>
              <w:rPr/>
              <w:t>育</w:t>
            </w:r>
            <w:r>
              <w:rPr>
                <w:lang w:eastAsia="zh-CN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ind w:left="210" w:hanging="210"/>
              <w:rPr/>
            </w:pPr>
            <w:r>
              <w:rPr>
                <w:lang w:eastAsia="zh-CN"/>
              </w:rPr>
              <w:t>项</w:t>
            </w:r>
            <w:r>
              <w:rPr/>
              <w:t>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题</w:t>
            </w: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果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研究生党员中开展职业生涯规划的探索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青年时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1.07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辅导员思想政治工作案例分析——关于大学生就业选择问题的思考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代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20.1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信背景下大学生社会主义核心价值观培育综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当代教育实践与教学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0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勤工助学现状分析与对策研究——以北京某高校为例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论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.1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校资助工作中学生诚信缺失的现状和对策探析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观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6.08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期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导员素质能力大赛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省部级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八届北京高校辅导员素质能力大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赛区三等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dc:language>en-US</dc:language>
  <cp:lastModifiedBy>ZJ</cp:lastModifiedBy>
  <cp:lastPrinted>2009-08-14T17:23:00Z</cp:lastPrinted>
  <dcterms:modified xsi:type="dcterms:W3CDTF">2022-09-12T13:54:36Z</dcterms:modified>
  <cp:revision>44</cp:revision>
  <dc:subject/>
  <dc:title>申报专业技术职务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D97BF271F47C1AD1E56275C3A7E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