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810449770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6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6</w:t>
            </w:r>
            <w:r>
              <w:rPr/>
              <w:t>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</w:t>
            </w:r>
            <w:r>
              <w:rPr/>
              <w:t>07.</w:t>
            </w:r>
            <w:r>
              <w:rPr/>
              <w:t>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型副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学科研型副教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财务管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 Emission Trading Scheme Improve Carbon Emission Performance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Evidence From China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s in Energy Research</w:t>
            </w:r>
            <w:r>
              <w:rPr/>
              <w:t>、</w:t>
            </w:r>
            <w:r>
              <w:rPr/>
              <w:t>2</w:t>
            </w:r>
            <w:r>
              <w:rPr/>
              <w:t>021.09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</w:t>
            </w:r>
            <w:r>
              <w:rPr/>
              <w:t>-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uhua Zheng</w:t>
            </w:r>
            <w:r>
              <w:rPr/>
              <w:t>，</w:t>
            </w:r>
            <w:r>
              <w:rPr/>
              <w:t>Xiaoyang Sun</w:t>
            </w:r>
            <w:r>
              <w:rPr/>
              <w:t>（外），</w:t>
            </w:r>
            <w:r>
              <w:rPr/>
              <w:t>Chenyu Zhang*</w:t>
            </w:r>
            <w:r>
              <w:rPr/>
              <w:t>，</w:t>
            </w:r>
            <w:r>
              <w:rPr/>
              <w:t>Daojuan Wang</w:t>
            </w:r>
            <w:r>
              <w:rPr/>
              <w:t>（外），</w:t>
            </w:r>
            <w:r>
              <w:rPr/>
              <w:t>Ju Mao</w:t>
            </w:r>
            <w:r>
              <w:rPr/>
              <w:t>（外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(Q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ffect of China’s Pilot Low-Carbon City Initiative on Enterprise Labor Structure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s in Energy Research</w:t>
            </w:r>
            <w:r>
              <w:rPr/>
              <w:t>、</w:t>
            </w:r>
            <w:r>
              <w:rPr/>
              <w:t>2</w:t>
            </w:r>
            <w:r>
              <w:rPr/>
              <w:t>022.01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</w:t>
            </w:r>
            <w:r>
              <w:rPr/>
              <w:t>-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aoyang Sun</w:t>
            </w:r>
            <w:r>
              <w:rPr/>
              <w:t>（外），</w:t>
            </w:r>
            <w:r>
              <w:rPr>
                <w:b/>
              </w:rPr>
              <w:t>Yuhua Zheng*</w:t>
            </w:r>
            <w:r>
              <w:rPr/>
              <w:t>，</w:t>
            </w:r>
            <w:r>
              <w:rPr/>
              <w:t>Chenyu Zhang</w:t>
            </w:r>
            <w:r>
              <w:rPr/>
              <w:t>，</w:t>
            </w:r>
            <w:r>
              <w:rPr/>
              <w:t>Xuelian Li</w:t>
            </w:r>
            <w:r>
              <w:rPr/>
              <w:t>（学），</w:t>
            </w:r>
            <w:r>
              <w:rPr>
                <w:rFonts w:eastAsia="Times New Roman"/>
              </w:rPr>
              <w:t xml:space="preserve"> </w:t>
            </w:r>
            <w:r>
              <w:rPr/>
              <w:t>Baosheng Wang</w:t>
            </w:r>
            <w:r>
              <w:rPr/>
              <w:t>（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(Q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基金重大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资本背景下完善企业国有资产管理体制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新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金融市场的定价与价格运行机制研究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11.01</w:t>
            </w:r>
          </w:p>
          <w:p>
            <w:pPr>
              <w:pStyle w:val="Normal"/>
              <w:jc w:val="center"/>
              <w:rPr/>
            </w:pPr>
            <w:r>
              <w:rPr/>
              <w:t>经济科学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万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zhengyhts</cp:lastModifiedBy>
  <cp:lastPrinted>2009-08-14T17:23:00Z</cp:lastPrinted>
  <dcterms:modified xsi:type="dcterms:W3CDTF">2022-09-26T15:01:00Z</dcterms:modified>
  <cp:revision>56</cp:revision>
  <dc:subject/>
  <dc:title>申报专业技术职务人员基本情况表</dc:title>
</cp:coreProperties>
</file>