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3"/>
        <w:gridCol w:w="658"/>
        <w:gridCol w:w="766"/>
        <w:gridCol w:w="269"/>
        <w:gridCol w:w="103"/>
        <w:gridCol w:w="833"/>
        <w:gridCol w:w="441"/>
        <w:gridCol w:w="118"/>
        <w:gridCol w:w="893"/>
        <w:gridCol w:w="595"/>
        <w:gridCol w:w="642"/>
        <w:gridCol w:w="246"/>
        <w:gridCol w:w="337"/>
        <w:gridCol w:w="1106"/>
        <w:gridCol w:w="1082"/>
        <w:gridCol w:w="820"/>
      </w:tblGrid>
      <w:tr>
        <w:trPr>
          <w:trHeight w:val="5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8</w:t>
            </w:r>
            <w:r>
              <w:rPr/>
              <w:t>2.08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811036985</w:t>
            </w:r>
          </w:p>
        </w:tc>
      </w:tr>
      <w:tr>
        <w:trPr>
          <w:trHeight w:val="5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09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09</w:t>
            </w:r>
            <w:r>
              <w:rPr/>
              <w:t>.0</w:t>
            </w:r>
            <w:r>
              <w:rPr/>
              <w:t>7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1</w:t>
            </w:r>
            <w:r>
              <w:rPr/>
              <w:t>0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学科研型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基金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环境下基于顾客价值的实体零售商业模式重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  <w:r>
              <w:rPr/>
              <w:t>.</w:t>
            </w:r>
            <w:r>
              <w:rPr/>
              <w:t>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What Type of Consumption Induces or Alleviates Consumer Psychological Distress? Evidence From the COVID-19 Pandemic in China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Frontiers in psychology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王勇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陈硕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杨丹丹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李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SCI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Influence of Communication Channel and Information Form on Consumers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TEHNICKI VJESNIK-TECHNICAL GAZETTE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王勇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古雪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崔正</w:t>
            </w:r>
            <w:r>
              <w:rPr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>李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北京市自科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互联网环境下首都实体零售企业商业模式创新研究</w:t>
              </w:r>
            </w:hyperlink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</w:rPr>
              <w:t>万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color w:val="000000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王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第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北京市社科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北京城市发展与零售业态适应性研究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color w:val="000000"/>
                <w:sz w:val="18"/>
                <w:szCs w:val="18"/>
                <w:shd w:fill="FFFFFF" w:val="clear"/>
              </w:rPr>
              <w:t>万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015.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022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王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第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环境下实体零售商业模式重塑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022.08 </w:t>
            </w:r>
            <w:r>
              <w:rPr/>
              <w:t>经济管理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.4</w:t>
            </w:r>
            <w:r>
              <w:rPr/>
              <w:t>万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xt.btbu.edu.cn/business/project/project.do?actionType=view&amp;pageModeId=view&amp;bean.id=10498&amp;pageFrom=common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王勇</cp:lastModifiedBy>
  <cp:lastPrinted>2009-08-14T17:23:00Z</cp:lastPrinted>
  <dcterms:modified xsi:type="dcterms:W3CDTF">2022-09-26T11:10:00Z</dcterms:modified>
  <cp:revision>48</cp:revision>
  <dc:subject/>
  <dc:title>申报专业技术职务人员基本情况表</dc:title>
</cp:coreProperties>
</file>