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工商大学专业技术职务晋升与聘任个人承诺书</w:t>
      </w:r>
    </w:p>
    <w:tbl>
      <w:tblPr>
        <w:tblW w:w="103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30"/>
        <w:gridCol w:w="682"/>
        <w:gridCol w:w="786"/>
        <w:gridCol w:w="285"/>
        <w:gridCol w:w="109"/>
        <w:gridCol w:w="883"/>
        <w:gridCol w:w="444"/>
        <w:gridCol w:w="109"/>
        <w:gridCol w:w="723"/>
        <w:gridCol w:w="423"/>
        <w:gridCol w:w="680"/>
        <w:gridCol w:w="314"/>
        <w:gridCol w:w="281"/>
        <w:gridCol w:w="1138"/>
        <w:gridCol w:w="1133"/>
        <w:gridCol w:w="852"/>
      </w:tblGrid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雅丽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9.05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810266177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生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18</w:t>
            </w:r>
            <w:r>
              <w:rPr/>
              <w:t>.06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及时间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18</w:t>
            </w:r>
            <w:r>
              <w:rPr/>
              <w:t>.06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  <w:r>
              <w:rPr/>
              <w:t>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学院</w:t>
            </w:r>
          </w:p>
        </w:tc>
      </w:tr>
      <w:tr>
        <w:trPr>
          <w:trHeight w:val="568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技术职务及时间</w:t>
            </w:r>
          </w:p>
        </w:tc>
        <w:tc>
          <w:tcPr>
            <w:tcW w:w="1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1</w:t>
            </w:r>
            <w:r>
              <w:rPr/>
              <w:t>8.</w:t>
            </w:r>
            <w:r>
              <w:rPr/>
              <w:t>07.18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学科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</w:tr>
      <w:tr>
        <w:trPr>
          <w:trHeight w:val="539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符合申报专业技术职务任职条件的科研成果</w:t>
            </w:r>
          </w:p>
        </w:tc>
        <w:tc>
          <w:tcPr>
            <w:tcW w:w="96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任现职以来，满足</w:t>
            </w:r>
            <w:r>
              <w:rPr/>
              <w:t>必备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 xml:space="preserve">   </w:t>
            </w:r>
            <w:r>
              <w:rPr/>
              <w:t>项，满足可选</w:t>
            </w:r>
            <w:r>
              <w:rPr/>
              <w:t>指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 xml:space="preserve">   </w:t>
            </w:r>
            <w:r>
              <w:rPr/>
              <w:t>项，符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系列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副教授（教学科研型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专业技术职务任职基本条件。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、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y on early warning of e-commerce enterprise financial risk based on deep learning algorithm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ctronic Commerce Research</w:t>
            </w:r>
          </w:p>
          <w:p>
            <w:pPr>
              <w:pStyle w:val="Normal"/>
              <w:jc w:val="center"/>
              <w:rPr/>
            </w:pPr>
            <w:r>
              <w:rPr/>
              <w:t>2022.0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2, 21-36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o Yali, Shao Yue, Zhang Hongxi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 Effect of Venture Capital on Enterprise Benefit According to the Hetetogeneity of Human Capital of Entrepreneur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ontiers in Psycholog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20.0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1, NO. 15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in Xin, Zheng Puyang, Zhong Ziqi, Cao Yali*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/>
              <w:t>SSC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京市自然科学基金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SG</w:t>
            </w:r>
            <w:r>
              <w:rPr/>
              <w:t>责任投资视角下风险资本与企业绿色创新研究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万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2</w:t>
            </w:r>
            <w:r>
              <w:rPr/>
              <w:t>.</w:t>
            </w:r>
            <w:r>
              <w:rPr/>
              <w:t>0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  <w:r>
              <w:rPr/>
              <w:t>.</w:t>
            </w:r>
            <w:r>
              <w:rPr/>
              <w:t>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雅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59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备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转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化项目级别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转化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论文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名</w:t>
            </w:r>
            <w:r>
              <w:rPr/>
              <w:t>\</w:t>
            </w:r>
            <w:r>
              <w:rPr/>
              <w:t>发表年月、卷（期）、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作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刊等级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录类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项目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分类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到位经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491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获奖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</w:t>
            </w:r>
            <w:r>
              <w:rPr/>
              <w:t>级别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著作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在何出版社出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的部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撰写</w:t>
            </w:r>
          </w:p>
          <w:p>
            <w:pPr>
              <w:pStyle w:val="Normal"/>
              <w:jc w:val="center"/>
              <w:rPr/>
            </w:pPr>
            <w:r>
              <w:rPr/>
              <w:t>字数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风险资本与企业并购研究：行为特征及经济后果视角</w:t>
            </w:r>
          </w:p>
        </w:tc>
        <w:tc>
          <w:tcPr>
            <w:tcW w:w="3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  <w:r>
              <w:rPr/>
              <w:t>.</w:t>
            </w:r>
            <w:r>
              <w:rPr/>
              <w:t>08</w:t>
            </w:r>
          </w:p>
          <w:p>
            <w:pPr>
              <w:pStyle w:val="Normal"/>
              <w:jc w:val="center"/>
              <w:rPr/>
            </w:pPr>
            <w:r>
              <w:rPr/>
              <w:t>经济科学出版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独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万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经费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横向项目</w:t>
            </w:r>
            <w:r>
              <w:rPr/>
              <w:t>名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项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  <w:r>
              <w:rPr/>
              <w:t>到位</w:t>
            </w:r>
            <w:r>
              <w:rPr/>
              <w:t>经费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选</w:t>
            </w:r>
            <w:r>
              <w:rPr/>
              <w:t>指标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类别</w:t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来源单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排序</w:t>
            </w:r>
          </w:p>
        </w:tc>
      </w:tr>
      <w:tr>
        <w:trPr>
          <w:trHeight w:val="340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2"/>
              <w:rPr/>
            </w:pPr>
            <w:r>
              <w:rPr/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承诺</w:t>
            </w:r>
          </w:p>
        </w:tc>
        <w:tc>
          <w:tcPr>
            <w:tcW w:w="88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本表所填内容完全属实，如有不实，本人愿意承担一切后果。                              </w:t>
            </w:r>
          </w:p>
          <w:p>
            <w:pPr>
              <w:pStyle w:val="Normal"/>
              <w:ind w:firstLine="357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ind w:firstLine="357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 xml:space="preserve">申请人签字：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eastAsia="黑体;SimHei"/>
          <w:b/>
          <w:szCs w:val="21"/>
        </w:rPr>
        <w:t>注：仅填写任职基本条件中要求的科研成果，其他成果不填。如科研成果较多，可以另加页说明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36:00Z</dcterms:created>
  <dc:creator>***</dc:creator>
  <dc:description/>
  <cp:keywords/>
  <dc:language>en-US</dc:language>
  <cp:lastModifiedBy>yali</cp:lastModifiedBy>
  <cp:lastPrinted>2009-08-14T17:23:00Z</cp:lastPrinted>
  <dcterms:modified xsi:type="dcterms:W3CDTF">2022-09-25T09:45:00Z</dcterms:modified>
  <cp:revision>12</cp:revision>
  <dc:subject/>
  <dc:title>申报专业技术职务人员基本情况表</dc:title>
</cp:coreProperties>
</file>